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/>
      </w:pPr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OME COMPLETO</w:t>
      </w:r>
      <w:r>
        <w:rPr>
          <w:rFonts w:cs="Calibri" w:ascii="Calibri" w:hAnsi="Calibri"/>
        </w:rPr>
        <w:t>, nacionalidade, CPF nº____, filiação, estado civil,</w:t>
      </w:r>
      <w:r>
        <w:rPr/>
        <w:t xml:space="preserve"> </w:t>
      </w:r>
      <w:r>
        <w:rPr>
          <w:rFonts w:cs="Calibri" w:ascii="Calibri" w:hAnsi="Calibri"/>
        </w:rPr>
        <w:t>existência de união estável, profissão, endereço eletrônico, na qualidade de______, residente e domiciliado _____________________, vem através deste requerimento solicitar que se digne em averbar na Matrícula ou Transcrição ou Inscrição__________ deste Ofício os atos a seguir especificad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seja averbado o atual número do CNPJ do(a) ______________, CNPJ nº_______, conforme Comprovante de inscrição e situação cadastral, que segue anexo.</w:t>
      </w:r>
    </w:p>
    <w:p>
      <w:pPr>
        <w:pStyle w:val="Normal"/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Nestes termo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e defer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taleza,*** de ***** de ****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CONHECER 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verá constar todas as partes e suas qualificações (ex.: proprietários, compradores, credores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so haja desconhecimento de alguma das informações deverá constar no requerimento o referido desconheci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ovante de Inscrição e Situação Cadastral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ertidão negativa do imóvel da atual zona competente, caso o imóvel pertença a outra circunscrição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aso não seja o requerente proprietário na Matrícula ou Transcrição ou Inscrição, anexar cópia autenticada de documento que ateste legitimi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A-SE DE MODELO NÃO É FORMUL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96.65pt;margin-top:300.5pt;width:635.2pt;height:5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 NÃO É FORMULÁRIO" trim="t" style="font-family:&quot;Times New Roman&quot;;font-size:44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4:00Z</dcterms:created>
  <dc:creator>1º Oficio de Registro</dc:creator>
  <dc:description/>
  <cp:keywords/>
  <dc:language>en-US</dc:language>
  <cp:lastModifiedBy>SUZELI DE MELO BARROS</cp:lastModifiedBy>
  <cp:lastPrinted>2017-07-18T12:23:00Z</cp:lastPrinted>
  <dcterms:modified xsi:type="dcterms:W3CDTF">2022-10-14T15:04:00Z</dcterms:modified>
  <cp:revision>4</cp:revision>
  <dc:subject/>
  <dc:title>AO REGITRO DE IMÓVEIS DA 1ª ZONA DE FORTALEZA</dc:title>
</cp:coreProperties>
</file>