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OME COMPLETO</w:t>
      </w:r>
      <w:r>
        <w:rPr>
          <w:rFonts w:cs="Calibri" w:ascii="Calibri" w:hAnsi="Calibri"/>
        </w:rPr>
        <w:t>, nacionalidade, CPF nº____, filiação, estado civil, existência de união estável, profissão, endereço eletrônico, na qualidade de______, residente e domiciliado _____________________, vem através deste requerimento solicitar que se digne em averbar na Matrícula ou Transcrição ou Inscrição__________ deste Ofício os atos a seguir especific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seja averbado o atual número do CPF do(a) Sr(a). __________, CPF nº_______, haja visto que o constante no título supra foi cancelado conforme cópia autenticada do novo CPF/Comprovante de inscrição e situação cadastral, Comprovante de inscrição e situação cadastral  do CPF cancelado e certidão da receita federal, que segue anexo.</w:t>
      </w:r>
    </w:p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Nestes termo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taleza,*** de ***** de *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CER 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rá constar todas as partes e suas qualificações (ex.: proprietários, compradores, credores..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aso haja desconhecimento de alguma das informações deverá constar no requerimento o referido desconhecimen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ópia autenticada do CPF ou Comprovante de Inscrição Cadastral do novo CPF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nte de Inscrição e Situação Cadastral do CPF cancel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dão da receita federal atestando o número anterior e o atual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rtidão negativa do imóvel da atual zona competente, caso o imóvel pertença a outra circunscriçã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aso não seja o requerente proprietário na Matrícula ou Transcrição ou Inscrição, anexar cópia autenticada de documento que ateste legitimi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RATA-SE DE MODELO NÃO É FORMUL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96.65pt;margin-top:300.5pt;width:635.2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4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3:00Z</dcterms:created>
  <dc:creator>1º Oficio de Registro</dc:creator>
  <dc:description/>
  <cp:keywords/>
  <dc:language>en-US</dc:language>
  <cp:lastModifiedBy>SUZELI DE MELO BARROS</cp:lastModifiedBy>
  <cp:lastPrinted>2017-07-18T12:23:00Z</cp:lastPrinted>
  <dcterms:modified xsi:type="dcterms:W3CDTF">2022-10-14T15:04:00Z</dcterms:modified>
  <cp:revision>5</cp:revision>
  <dc:subject/>
  <dc:title>AO REGITRO DE IMÓVEIS DA 1ª ZONA DE FORTALEZA</dc:title>
</cp:coreProperties>
</file>