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/>
      </w:pPr>
      <w:r>
        <w:rPr>
          <w:rFonts w:cs="Calibri" w:ascii="Calibri" w:hAnsi="Calibri"/>
          <w:sz w:val="24"/>
        </w:rPr>
        <w:t>AO REGISTRO DE IMÓVEIS DA 1ª ZONA DE FORTALEZ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bookmarkStart w:id="0" w:name="_Hlk136267409"/>
      <w:bookmarkEnd w:id="0"/>
      <w:r>
        <w:rPr>
          <w:rFonts w:cs="Calibri" w:ascii="Calibri" w:hAnsi="Calibri"/>
        </w:rPr>
        <w:t>REQUERI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1" w:name="_Hlk136269063"/>
      <w:bookmarkStart w:id="2" w:name="_Hlk500140925"/>
      <w:bookmarkEnd w:id="1"/>
      <w:bookmarkEnd w:id="2"/>
      <w:r>
        <w:rPr>
          <w:rFonts w:cs="Calibri" w:ascii="Calibri" w:hAnsi="Calibri"/>
          <w:b/>
          <w:bCs/>
        </w:rPr>
        <w:t>NOME COMPLETO.: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6"/>
          <w:szCs w:val="16"/>
        </w:rPr>
        <w:t>Nome completo da parte, vedada a utilização de abreviaturas ou razão soci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ionalidade.: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 nº_____________________________________________</w:t>
        <w:br/>
        <w:t>Filiação.: 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stado Cívil.:__________________________________________________________ Convive em união estável.: (   ) sim    (   ) nã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issão.: ___________________________________________________________ Endereço eletrônico.: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color w:val="FF0000"/>
          <w:sz w:val="20"/>
          <w:szCs w:val="20"/>
        </w:rPr>
        <w:t>Caso desconheça, informar que desconhece a informação do e-mail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e domiciliado em: 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onheço a(s) seguinte(s) informação(ões): 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ampo não obrigató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qualidade d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</w:rPr>
        <w:t>(   ) Proprietário    (   ) Adquirente    (   )Procurador (   ) Sócio  (   ) Outros_______________(se outros, especificar a participação)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sentante de: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/CNPJ: 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bookmarkStart w:id="3" w:name="_Hlk136267409"/>
      <w:bookmarkStart w:id="4" w:name="_Hlk136269063"/>
      <w:bookmarkEnd w:id="3"/>
      <w:bookmarkEnd w:id="4"/>
      <w:r>
        <w:rPr>
          <w:rFonts w:cs="Calibri" w:ascii="Calibri" w:hAnsi="Calibri"/>
          <w:color w:val="FF0000"/>
        </w:rPr>
        <w:t>Campos obrigatório se a resposta não for proprietá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bookmarkStart w:id="5" w:name="_Hlk500140925"/>
      <w:bookmarkEnd w:id="5"/>
      <w:r>
        <w:rPr>
          <w:rFonts w:cs="Calibri" w:ascii="Calibri" w:hAnsi="Calibri"/>
        </w:rPr>
        <w:t xml:space="preserve">OBSERVAÇÕES: </w:t>
      </w:r>
      <w:r>
        <w:rPr>
          <w:rFonts w:cs="Calibri" w:ascii="Calibri" w:hAnsi="Calibri"/>
          <w:color w:val="FF0000"/>
        </w:rPr>
        <w:t>Caixa aberta para o cliente caso ele queira digitar alg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ampo não obrigatório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ato será realizado na (   ) Matrícula (   ) Transcrição (   ) Inscrição nº 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ta Servent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bookmarkStart w:id="6" w:name="_Hlk136269105"/>
      <w:r>
        <w:rPr>
          <w:rFonts w:cs="Calibri" w:ascii="Calibri" w:hAnsi="Calibri"/>
        </w:rPr>
        <w:t>Vem através deste requerimento solicitar</w:t>
      </w:r>
      <w:bookmarkEnd w:id="6"/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Que seja averbado o nome correto do(a) Sr(a). _______________________________ e não como constou na matricula.</w:t>
      </w:r>
    </w:p>
    <w:p>
      <w:pPr>
        <w:pStyle w:val="Normal"/>
        <w:ind w:left="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estes termo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e deferim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taleza,*** de ***** de ****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bookmarkStart w:id="7" w:name="_Hlk136268067"/>
      <w:bookmarkEnd w:id="7"/>
      <w:r>
        <w:rPr>
          <w:rFonts w:cs="Calibri" w:ascii="Calibri" w:hAnsi="Calibri"/>
        </w:rPr>
        <w:t>RECONHECER FIRMA OU ASSINAR DIGITALMENTE(Utilizar certificado digital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8" w:name="_Hlk136268067"/>
      <w:bookmarkStart w:id="9" w:name="_Hlk136268067"/>
      <w:bookmarkEnd w:id="9"/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10" w:name="_Hlk136268142"/>
      <w:bookmarkStart w:id="11" w:name="_Hlk136266861"/>
      <w:bookmarkEnd w:id="10"/>
      <w:bookmarkEnd w:id="11"/>
      <w:r>
        <w:rPr>
          <w:rFonts w:cs="Calibri" w:ascii="Calibri" w:hAnsi="Calibri"/>
          <w:b/>
          <w:bCs/>
          <w:sz w:val="28"/>
          <w:szCs w:val="28"/>
        </w:rPr>
        <w:t>DOCUMENTAÇÃO BÁSICA SUJEITA À ANÁLIS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12" w:name="_Hlk136268142"/>
      <w:bookmarkStart w:id="13" w:name="_Hlk136268142"/>
      <w:bookmarkEnd w:id="13"/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14" w:name="_Hlk136268134"/>
      <w:bookmarkStart w:id="15" w:name="_Hlk500140964"/>
      <w:bookmarkEnd w:id="14"/>
      <w:r>
        <w:rPr>
          <w:rFonts w:cs="Calibri" w:ascii="Calibri" w:hAnsi="Calibri"/>
          <w:highlight w:val="yellow"/>
        </w:rPr>
        <w:t>ATENÇÃO: O MODELO ACIMA É UM APOIO NA ELABORAÇÃO DO PEDIDO À SERVENTIA E DEVERÁ SER ADAPTADO OU ALTERADO PARA SE ADEQUAR AO CASO CONCRETO</w:t>
      </w:r>
      <w:r>
        <w:rPr>
          <w:rFonts w:cs="Calibri" w:ascii="Calibri" w:hAnsi="Calibri"/>
        </w:rPr>
        <w:t>. Exemplo.: Se mais de um requerente, inserir a qualificação de todos, caso seja representado por procuração inserir a qualificação do proprietário e em seguida de seu procurad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e for mais de um requerente, deverá constar todas as partes e suas qualificações (ex.: proprietários, compradores, credores..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16" w:name="_Hlk500140964"/>
      <w:r>
        <w:rPr>
          <w:rFonts w:cs="Calibri" w:ascii="Calibri" w:hAnsi="Calibri"/>
        </w:rPr>
        <w:t>Caso haja desconhecimento de alguma das informações deverá constar no requerimento o referido desconhecimento.</w:t>
      </w:r>
      <w:bookmarkEnd w:id="16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Caso o requerente não seja o proprietário na Matrícula, anexar cópia autenticada de documento que ateste legitimidade, exemplo.: Cópia autenticada do contrato de compra e venda, cópia autenticada da escritura pública na qual adquiriu o bem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for procurador anexar cópia autenticada da Procuração e/ou substabeleciment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pessoa jurídica, anexar a cópia dos documentos que atestam a legitimidade do seu representante (certidão da junta comercial atualizada, contrato social, aditivos, por exemplo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rtidão Negativa do imóvel da atual zona competente, caso o imóvel pertença a outra circunscri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 xml:space="preserve">Anexar cópia autenticada e atualizada(90 dias) da certidão de casamento (se casado, divorciado, separado) ou de nascimento(se solteiro) para comprovar o nome correto, </w:t>
      </w:r>
      <w:r>
        <w:rPr>
          <w:rFonts w:cs="Calibri" w:ascii="Calibri" w:hAnsi="Calibri"/>
          <w:b/>
          <w:bCs/>
          <w:highlight w:val="yellow"/>
        </w:rPr>
        <w:t xml:space="preserve"> nos termos do art. 1.274 do Prov. 04/2023 da CGJ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7" w:name="_Hlk136266861"/>
      <w:bookmarkStart w:id="18" w:name="_Hlk136268134"/>
      <w:bookmarkStart w:id="19" w:name="_Hlk136266861"/>
      <w:bookmarkStart w:id="20" w:name="_Hlk136268134"/>
      <w:bookmarkEnd w:id="19"/>
      <w:bookmarkEnd w:id="2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20:00Z</dcterms:created>
  <dc:creator>1º Oficio de Registro</dc:creator>
  <dc:description/>
  <cp:keywords/>
  <dc:language>en-US</dc:language>
  <cp:lastModifiedBy>INGRID CLEMENTINO RODRIGUES FATORI</cp:lastModifiedBy>
  <cp:lastPrinted>2017-07-18T12:23:00Z</cp:lastPrinted>
  <dcterms:modified xsi:type="dcterms:W3CDTF">2024-08-22T19:11:00Z</dcterms:modified>
  <cp:revision>6</cp:revision>
  <dc:subject/>
  <dc:title>AO REGITRO DE IMÓVEIS DA 1ª ZONA DE FORTALEZA</dc:title>
</cp:coreProperties>
</file>