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O REGISTRO DE IMÓVEIS DA 1ª ZONA DE FORTALEZA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REQUERIMENTO DE CERTIDÃO PARA FINS DE USUCAPIÃ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OME COMPLETO.: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6"/>
          <w:szCs w:val="16"/>
        </w:rPr>
        <w:t>Nome completo da parte, vedada a utilização de abreviaturas ou razão social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cionalidade.: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PF nº_____________________________________________</w:t>
        <w:br/>
        <w:t>Filiação.: __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Estado Civil.:__________________________________________________________ Convive em união estável.: (   ) sim    (   ) não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fissão.: ___________________________________________________________ Endereço eletrônico.: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color w:val="FF0000"/>
          <w:sz w:val="20"/>
          <w:szCs w:val="20"/>
        </w:rPr>
        <w:t>Caso desconheça, informar que desconhece a informação do e-mail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idente e domiciliado em: 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conheço a(s) seguinte(s) informação(ões): 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Campo não obrigatório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 xml:space="preserve">OBSERVAÇÕES: </w:t>
      </w:r>
      <w:r>
        <w:rPr>
          <w:rFonts w:cs="Calibri" w:ascii="Calibri" w:hAnsi="Calibri"/>
          <w:color w:val="FF0000"/>
        </w:rPr>
        <w:t>Caixa aberta para o cliente caso ele queira digitar algo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Campo não obrigatório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elo presente requerimento venho solicitar a emissão de Certidão para fins de USUCAPIÃO neste ofício, conforme documentos em anex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estes Termos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ede Deferi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Fortaleza, ** de ******** de ****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RECONHECER FIRMA OU ASSINAR DIGITALMENTE(Utilizar certificado digital)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DOCUMENTOS NECESSÁRIOS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Overlay da PMF com carimbo e assinatura do funcionário da SEFIN, reconhecido firma (original ou cópia autenticada) ou caso o documento seja eletrônico com Qr-code ou outra forma de validação do document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Memorial Descritivo e planta do imóvel usucapido, assinado pelo requerente e pelo responsável técnico (Engenheiro, topógrafo, arquiteto...). Se físico com suas firmas reconhecidas se eletrônico com elementos de validação da assinatura(Qr-code, hash, por exemplo) </w:t>
      </w:r>
    </w:p>
    <w:sectPr>
      <w:headerReference w:type="default" r:id="rId2"/>
      <w:footerReference w:type="default" r:id="rId3"/>
      <w:type w:val="nextPage"/>
      <w:pgSz w:w="12240" w:h="15840"/>
      <w:pgMar w:left="1276" w:right="1325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1701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tuloChar">
    <w:name w:val="Título Char"/>
    <w:qFormat/>
    <w:rPr>
      <w:sz w:val="28"/>
      <w:szCs w:val="24"/>
    </w:rPr>
  </w:style>
  <w:style w:type="character" w:styleId="TtuloChar1">
    <w:name w:val="Título Char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20:27:00Z</dcterms:created>
  <dc:creator>Usuario</dc:creator>
  <dc:description/>
  <cp:keywords/>
  <dc:language>en-US</dc:language>
  <cp:lastModifiedBy>INGRID CLEMENTINO RODRIGUES FATORI</cp:lastModifiedBy>
  <cp:lastPrinted>2015-07-29T09:13:00Z</cp:lastPrinted>
  <dcterms:modified xsi:type="dcterms:W3CDTF">2024-08-22T19:10:00Z</dcterms:modified>
  <cp:revision>4</cp:revision>
  <dc:subject/>
  <dc:title>AO REGISTRO DE IMÓVEIS DA 1ª ZONA IMOBILIÁRIA DE FORTALEZA</dc:title>
</cp:coreProperties>
</file>