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QUERIMENTO DE CERTIDÃO POR QUESI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do Ci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lo presente requerimento venho solicitar a emissão de Certidão POR QUESITOS neste ofício, conform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ito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ito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aso tenha mais inseri-los na sequenc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</w:rPr>
        <w:t xml:space="preserve">Nestes Termos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ortaleza, ** de ******** de ****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27:00Z</dcterms:created>
  <dc:creator>Usuario</dc:creator>
  <dc:description/>
  <cp:keywords/>
  <dc:language>en-US</dc:language>
  <cp:lastModifiedBy>INGRID CLEMENTINO RODRIGUES FATORI</cp:lastModifiedBy>
  <cp:lastPrinted>2015-07-29T09:13:00Z</cp:lastPrinted>
  <dcterms:modified xsi:type="dcterms:W3CDTF">2024-08-22T19:10:00Z</dcterms:modified>
  <cp:revision>3</cp:revision>
  <dc:subject/>
  <dc:title>AO REGISTRO DE IMÓVEIS DA 1ª ZONA IMOBILIÁRIA DE FORTALEZA</dc:title>
</cp:coreProperties>
</file>