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CCCCCC" w:val="clear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O REGISTRO DE IMÓVEIS DA 1ª ZONA IMOBILIÁRIA DE FORTALEZA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Eu,_______________________________________</w:t>
      </w:r>
      <w:r>
        <w:rPr>
          <w:rFonts w:cs="Calibri" w:ascii="Calibri" w:hAnsi="Calibri"/>
        </w:rPr>
        <w:t>, nacionalidade________________, CPF nº____________________, estado civil____________, profissão_______________, filiação_______________, endereço eletrônico_____________ na qualidade de_______________, residente e domiciliado(a) _______________________________________________________, vem através deste requerimento solicitar que o Talão nº ________ seja colocado “pendente” e os documentos referentes a este me sejam devolvidos. Confirmo que estou ciente que não houve análise jurídica da documentação apresentad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Fortaleza, ____ de _____________ de ________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SS.:  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701"/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3:37:00Z</dcterms:created>
  <dc:creator>Usuario</dc:creator>
  <dc:description/>
  <cp:keywords/>
  <dc:language>en-US</dc:language>
  <cp:lastModifiedBy>PEDRO MANUEL SOUTO GUERRA E SILVA</cp:lastModifiedBy>
  <cp:lastPrinted>2017-04-03T10:52:00Z</cp:lastPrinted>
  <dcterms:modified xsi:type="dcterms:W3CDTF">2018-01-16T12:45:00Z</dcterms:modified>
  <cp:revision>7</cp:revision>
  <dc:subject/>
  <dc:title>AO REGISTRO DE IMÓVEIS DA 1ª ZONA IMOBILIÁRIA DE FORTALEZA</dc:title>
</cp:coreProperties>
</file>