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36267409"/>
      <w:bookmarkEnd w:id="0"/>
      <w:r>
        <w:rPr>
          <w:rFonts w:cs="Calibri" w:ascii="Calibri" w:hAnsi="Calibri"/>
          <w:sz w:val="24"/>
        </w:rPr>
        <w:t>AO REGISTRO DE IMÓVEIS DA 1ª ZONA DE FORTALEZ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QUERI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1" w:name="_Hlk136269063"/>
      <w:bookmarkStart w:id="2" w:name="_Hlk500140925"/>
      <w:bookmarkEnd w:id="1"/>
      <w:bookmarkEnd w:id="2"/>
      <w:r>
        <w:rPr>
          <w:rFonts w:cs="Calibri" w:ascii="Calibri" w:hAnsi="Calibri"/>
          <w:b/>
          <w:bCs/>
        </w:rPr>
        <w:t>NOME COMPLETO.: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6"/>
          <w:szCs w:val="16"/>
        </w:rPr>
        <w:t>Nome completo da parte, vedada a utilização de abreviaturas ou razão soci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cionalidade.: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 nº_____________________________________________</w:t>
        <w:br/>
        <w:t>Filiação.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do Cívil.:__________________________________________________________ Convive em união estável.: (   ) sim    (   ) nã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issão.: ___________________________________________________________ Endereço eletrônico.: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color w:val="FF0000"/>
          <w:sz w:val="20"/>
          <w:szCs w:val="20"/>
        </w:rPr>
        <w:t>Caso desconheça, informar que desconhece a informação do e-mail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e domiciliado em: 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conheço a(s) seguinte(s) informação(ões):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Na qualidade de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   ) Proprietário    (   ) Adquirente    (   )Procurador (   ) Sócio  (   ) Outros_______________(se outros, especificar a participação)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sentante de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PF/CNPJ: 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3" w:name="_Hlk136267409"/>
      <w:bookmarkStart w:id="4" w:name="_Hlk136269063"/>
      <w:bookmarkEnd w:id="3"/>
      <w:bookmarkEnd w:id="4"/>
      <w:r>
        <w:rPr>
          <w:rFonts w:cs="Calibri" w:ascii="Calibri" w:hAnsi="Calibri"/>
          <w:color w:val="FF0000"/>
        </w:rPr>
        <w:t>Campos obrigatório se a resposta não for proprietári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</w:rPr>
      </w:pPr>
      <w:bookmarkStart w:id="5" w:name="_Hlk500140925"/>
      <w:bookmarkEnd w:id="5"/>
      <w:r>
        <w:rPr>
          <w:rFonts w:cs="Calibri" w:ascii="Calibri" w:hAnsi="Calibri"/>
        </w:rPr>
        <w:t xml:space="preserve">OBSERVAÇÕES: </w:t>
      </w:r>
      <w:r>
        <w:rPr>
          <w:rFonts w:cs="Calibri" w:ascii="Calibri" w:hAnsi="Calibri"/>
          <w:color w:val="FF0000"/>
        </w:rPr>
        <w:t>Caixa aberta para o cliente caso ele queira digitar algo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Campo não obrigatório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to será realizado na (   ) Matrícula (   ) Transcrição (   ) Inscrição nº ________________ desta Servent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6" w:name="_Hlk136269105"/>
      <w:r>
        <w:rPr>
          <w:rFonts w:cs="Calibri" w:ascii="Calibri" w:hAnsi="Calibri"/>
        </w:rPr>
        <w:t>Vem através deste requerimento solicitar</w:t>
      </w:r>
      <w:bookmarkEnd w:id="6"/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Que seja averbado a (   ) Separação (   ) Divórcio dos proprietários, conforme cópia autenticada da certidão de casamento em anex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ste termos,</w:t>
      </w:r>
    </w:p>
    <w:p>
      <w:pPr>
        <w:pStyle w:val="Normal"/>
        <w:rPr>
          <w:sz w:val="28"/>
        </w:rPr>
      </w:pPr>
      <w:r>
        <w:rPr>
          <w:sz w:val="28"/>
        </w:rPr>
        <w:t xml:space="preserve">Pede deferimen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Fortaleza, ** de **** de 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bookmarkStart w:id="7" w:name="_Hlk136268067"/>
      <w:bookmarkEnd w:id="7"/>
      <w:r>
        <w:rPr>
          <w:rFonts w:cs="Calibri" w:ascii="Calibri" w:hAnsi="Calibri"/>
        </w:rPr>
        <w:t>RECONHECER FIRMA OU ASSINAR DIGITALMENTE(Utilizar certificado digital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136268067"/>
      <w:bookmarkStart w:id="9" w:name="_Hlk136268067"/>
      <w:bookmarkEnd w:id="9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10" w:name="_Hlk136268142"/>
      <w:bookmarkEnd w:id="10"/>
      <w:r>
        <w:rPr>
          <w:rFonts w:cs="Calibri" w:ascii="Calibri" w:hAnsi="Calibri"/>
          <w:b/>
          <w:bCs/>
          <w:sz w:val="28"/>
          <w:szCs w:val="28"/>
        </w:rPr>
        <w:t>DOCUMENTAÇÃO BÁSICA SUJEITA À ANÁLI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bookmarkStart w:id="11" w:name="_Hlk136268142"/>
      <w:bookmarkStart w:id="12" w:name="_Hlk136268142"/>
      <w:bookmarkEnd w:id="12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3" w:name="_Hlk500140964"/>
      <w:r>
        <w:rPr>
          <w:rFonts w:cs="Calibri" w:ascii="Calibri" w:hAnsi="Calibri"/>
          <w:highlight w:val="yellow"/>
        </w:rPr>
        <w:t>ATENÇÃO: O MODELO ACIMA É UM APOIO NA ELABORAÇÃO DO PEDIDO À SERVENTIA E DEVERÁ SER ADAPTADO OU ALTERADO PARA SE ADEQUAR AO CASO CONCRETO</w:t>
      </w:r>
      <w:r>
        <w:rPr>
          <w:rFonts w:cs="Calibri" w:ascii="Calibri" w:hAnsi="Calibri"/>
        </w:rPr>
        <w:t>. Exemplo.: Se mais de um requerente, inserir a qualificação de todos, caso seja representado por procuração inserir a qualificação do proprietário e em seguida de seu procur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e for mais de um requerente, deverá constar todas as partes e suas qualificações (ex.: proprietários, compradores, credores...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bookmarkStart w:id="14" w:name="_Hlk500140964"/>
      <w:r>
        <w:rPr>
          <w:rFonts w:cs="Calibri" w:ascii="Calibri" w:hAnsi="Calibri"/>
        </w:rPr>
        <w:t>Caso haja desconhecimento de alguma das informações deverá constar no requerimento o referido desconhecimento.</w:t>
      </w:r>
      <w:bookmarkEnd w:id="14"/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so o requerente não seja o proprietário na Matrícula, anexar cópia autenticada de documento que ateste legitimidade, exemplo.: Cópia autenticada do contrato de compra e venda, cópia autenticada da escritura pública na qual adquiriu o bem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for procurador anexar cópia autenticada da Procuração e/ou substabeleciment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pessoa jurídica, anexar a cópia dos documentos que atestam a legitimidade do seu representante (certidão da junta comercial atualizada, contrato social, aditivos, por exempl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rtidão Negativa do imóvel da atual zona competente, caso o imóvel pertença a outra circunscriçã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  <w:t>Cópia autenticada da certidão de casamento expedida nos últimos 90 dias, constando as averbações da separação ou divórcio, nos termos do art. 1.274 do Prov. 04/2023 da CG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highlight w:val="yellow"/>
        </w:rPr>
      </w:pPr>
      <w:r>
        <w:rPr>
          <w:rFonts w:cs="Calibri" w:ascii="Calibri" w:hAnsi="Calibri"/>
          <w:b/>
          <w:bCs/>
          <w:sz w:val="36"/>
          <w:szCs w:val="36"/>
          <w:highlight w:val="yell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7:42:00Z</dcterms:created>
  <dc:creator>1º Oficio de Registro</dc:creator>
  <dc:description/>
  <cp:keywords/>
  <dc:language>en-US</dc:language>
  <cp:lastModifiedBy>INGRID CLEMENTINO RODRIGUES FATORI</cp:lastModifiedBy>
  <cp:lastPrinted>2019-08-05T08:17:00Z</cp:lastPrinted>
  <dcterms:modified xsi:type="dcterms:W3CDTF">2023-11-01T21:00:00Z</dcterms:modified>
  <cp:revision>10</cp:revision>
  <dc:subject/>
  <dc:title>AO REGITRO DE IMÓVEIS DA 1ª ZONA DE FORTALEZA</dc:title>
</cp:coreProperties>
</file>