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lang w:val="pt-BR"/>
        </w:rPr>
      </w:pPr>
      <w:r>
        <w:rPr>
          <w:sz w:val="28"/>
          <w:szCs w:val="28"/>
          <w:lang w:val="pt-BR"/>
        </w:rPr>
        <w:t xml:space="preserve">A unificação </w:t>
      </w:r>
      <w:bookmarkStart w:id="6" w:name="_Hlk150187210"/>
      <w:r>
        <w:rPr>
          <w:sz w:val="28"/>
          <w:szCs w:val="28"/>
          <w:lang w:val="pt-BR"/>
        </w:rPr>
        <w:t>dos terrenos objeto das (   ) Matrícula (   ) Transcrição (   ) Inscrição nº _________________________________ desta Serventia.</w:t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3) Proceder com a abertura da matrícula do imóvel unific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ste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taleza, ___ de _________ de 200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Assinar e reconhecer a firma ou assinar eletronicamente(certificado digit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desconhecimento de alguma das informações deverá constar no requerimento o referido desconhecimen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Segoe UI" w:ascii="Segoe UI" w:hAnsi="Segoe UI"/>
          <w:color w:val="212529"/>
          <w:shd w:fill="FFFFFF" w:val="clear"/>
        </w:rPr>
        <w:t xml:space="preserve">Anexar a autorização da SEUMA - Secretaria Municipal de Urbanismo e Meio Ambiente do Município de Fortaleza para a realização da Unificação e/ou Desmembra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Segoe UI" w:ascii="Segoe UI" w:hAnsi="Segoe UI"/>
          <w:color w:val="212529"/>
          <w:shd w:fill="FFFFFF" w:val="clear"/>
        </w:rPr>
        <w:t>Anexar ainda a planta, memoria descritivo aprovados pela SEUM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Segoe UI" w:ascii="Segoe UI" w:hAnsi="Segoe UI"/>
          <w:color w:val="212529"/>
          <w:shd w:fill="FFFFFF" w:val="clear"/>
        </w:rPr>
        <w:t xml:space="preserve">A autorização, a planta e o memorial descritivo deverão estar assinados e/ou com suas firmas reconhecidas e quando nato-digitais, de forma que sua validação seja possível. (Exemplo: Qrcode, código HASH, dentre outros mecanismos de segurança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Segoe UI" w:ascii="Segoe UI" w:hAnsi="Segoe UI"/>
          <w:color w:val="212529"/>
          <w:shd w:fill="FFFFFF" w:val="clear"/>
        </w:rPr>
        <w:t>Apresentar ainda a ART/TRT/CAU do responsável técnico que elaborou o proje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szCs w:val="28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32"/>
      <w:lang w:val="en-US"/>
    </w:rPr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16:00Z</dcterms:created>
  <dc:creator>1º Oficio de Registro</dc:creator>
  <dc:description/>
  <cp:keywords/>
  <dc:language>en-US</dc:language>
  <cp:lastModifiedBy>INGRID CLEMENTINO RODRIGUES FATORI</cp:lastModifiedBy>
  <cp:lastPrinted>2007-07-03T15:02:00Z</cp:lastPrinted>
  <dcterms:modified xsi:type="dcterms:W3CDTF">2023-11-06T21:20:00Z</dcterms:modified>
  <cp:revision>4</cp:revision>
  <dc:subject/>
  <dc:title>AO REGITRO DE IMÓVEIS DA 1ª ZONA DE FORTALEZA</dc:title>
</cp:coreProperties>
</file>